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-571500</wp:posOffset>
                </wp:positionV>
                <wp:extent cx="75501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09930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3.2pt;mso-wrap-distance-left:9.05pt;mso-wrap-distance-right:9.05pt;mso-wrap-distance-top:0pt;mso-wrap-distance-bottom:0pt;margin-top:-4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09930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-342900</wp:posOffset>
                </wp:positionV>
                <wp:extent cx="10636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7pt;mso-wrap-distance-left:9.05pt;mso-wrap-distance-right:9.05pt;mso-wrap-distance-top:0pt;mso-wrap-distance-bottom:0pt;margin-top:-27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 Е Ш Е Н И Е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24"/>
        </w:rPr>
        <w:t>СОВЕТА ПРИКУБАНСКОГО 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ЛАВЯНСКОГО РАЙОН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ДВАДЦАТЬ ТРЕТЬЯ СЕССИЯ </w:t>
      </w:r>
      <w:r>
        <w:rPr>
          <w:b/>
          <w:bCs/>
        </w:rPr>
        <w:t>С</w:t>
      </w:r>
      <w:r>
        <w:rPr>
          <w:b/>
          <w:bCs/>
          <w:sz w:val="22"/>
        </w:rPr>
        <w:t xml:space="preserve">ОВЕТА </w:t>
      </w:r>
    </w:p>
    <w:p>
      <w:pPr>
        <w:pStyle w:val="TextBody"/>
        <w:rPr/>
      </w:pPr>
      <w:r>
        <w:rPr/>
        <w:t>второго созыв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25.05.2012                                                                                              № _</w:t>
      </w:r>
      <w:r>
        <w:rPr>
          <w:u w:val="single"/>
        </w:rPr>
        <w:t>2</w:t>
      </w:r>
      <w:r>
        <w:rPr/>
        <w:t>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х. Прикубанск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решение седьмой сессии Совета Прикубанского сельского поселения Славянского района от 28 апреля 2010 года № 3 «Об</w:t>
      </w:r>
      <w:r>
        <w:rPr>
          <w:b/>
          <w:szCs w:val="28"/>
        </w:rPr>
        <w:t xml:space="preserve"> утверждении Правил благоустройства территории Прикубанского сельского поселения Славян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        № 608-КЗ «Об административных правонарушениях», приказом Минрегиона России от 27.12.2011 года № 613, в целях обеспечения санитарного порядка, благоприятной окружающей среды и экологической безопасности, улучшения эксплуатации объектов благоустройства на территории Славянского городского поселения Славянского района, </w:t>
      </w:r>
      <w:r>
        <w:rPr>
          <w:sz w:val="27"/>
          <w:szCs w:val="27"/>
        </w:rPr>
        <w:t xml:space="preserve">Совет Прикубанского сельского </w:t>
      </w:r>
      <w:r>
        <w:rPr>
          <w:szCs w:val="28"/>
        </w:rPr>
        <w:t xml:space="preserve">поселения </w:t>
      </w:r>
      <w:r>
        <w:rPr>
          <w:spacing w:val="6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едьмой сессии Совета Прикубанского сельского поселения Славянского района от 28 апреля 2010 № 3 «Об утверждении Правил благоустройства на территории Прикубанского сельского поселения Славянского район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ункт 1.3. раздела 1 дополнить новыми понятиями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- 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емляные работы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асад здания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кущий ремонт зданий и сооружений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апитальный ремонт -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капитальные (временные) сооружения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ъекты (устройства) наружного освещения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хнические средства стабильного территориального размещения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- хозяйствующие субъекты - коммерческие организации, некоммерческие организации, за исключением не занимающихся предпринимательской деятельностью, в том числе сельскохозяйственных потребительских кооперативов, а также индивидуальные предпринимател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рритория хозяйствующего субъекта - часть территории города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очное время - период времени с 23 до 7 ча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газон - плодородно-растительный слой почв (ПРС) антропогенного происхождения - участок земли с искусственно созданным травяным покро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еленые насаждения -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рная, карантинная растительность - травяная, кустарниковая растительность, произрастание которой создает засоренность земельных участков, мест общего пользования и которая, в том числе, может являться причиной отрицательного воздействия на здоровье и жизнь челове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емли территории поселения должны постоянно быть свободны от сорной и карантинной растительности, наносящей вред здоровью граждан и культурным растения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раздел 2 внести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ункт 2.1.6.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- В случае если в одном здании располагаются несколько пользователей (арендаторов), ответственность за санитарное содержание прилегающей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дополнить пунктами 2.1.7. – 2.1.12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2.1.7. Текущее содержание тротуарных газонов на прилегающих территориях возлагается на юридические лица и индивидуальных предпринимателей, за которыми закреплены данные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8. На всех улицах, остановках общественного транспорта, у торговых павильонов и киосков, входов в предприятия торговли и общественного питания, в садах, парках, скверах, на территории рынков и открытых торговых комплексов, в других местах массового пребывания людей выставляются урны, оборудованные крышками или навесами для предотвращения разветривания мусора, за чистоту которых несут ответственность юридические лица и индивидуальные предпринимате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урн устанавливается в соответствии с СанПиН 42-128-4690-88 "Санитарные правила содержания территорий населенных мест". Запрещается установка в качестве урн приспособленной тары (коробки, ведра и тому подобно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9. Строительство и размещение гаражей и открытых стоянок для постоянного и временного хранения транспортных средств разрешается только на предоставленном для этих целей земельном участке по проектам, согласованным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0. Территория гаражей, открытых стоянок для постоянного и временного хранения транспортных средств должна иметь твердое водонепроницаемое покрытие и должна быть оборудована ливневой канализацией с очистными сооружениями. Территория должна содержаться в чистоте и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1. В обязательном порядке на территории гаражей и открытых стоянок для хранения транспортных средств должен быть установлен металлический контейнер (с крышкой) для сбора ТБО. Специальная площадка для размещения контейнера должна иметь твердое водонепроницаемое покрытие, ограждение, свободный подъезд мусоровоз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2. На территории гаражей и открытых стоянок необходимо организовать раздельный сбор отработанных масел, автомобильных покрышек, металлолома и так далее в специальные емкости с последующей передачей специализированным организациям по их переработк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 раздел 3 внести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пункте 3.1.2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в абзаце 7 после слов «сброс хозяйственно – бытовых вод на» добавить слова «смежные земельные участ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абзаце 14 после слов «сбрасывать в контейнеры» добавить слова «и размещать на контейнерной площадк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в пункте 3.2.1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в абзаце один после слов «сорной растительности» добавить слова «снега и нале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5 исключить слово «и нанимател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пункт 3.7.2.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Расклейка газет, афиш, плакатов, объявлений и реклам разрешается только на специально установленных стендах, а также на зданиях, сооружениях и других объектах с согласия собственников или владельцев указанных объектов с установлением сроков их размещ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ополнить пунктами 3.7.4. – 3.7.6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- 3.7.4. Запрещается размещение (расклейка, вывешивание) материалов информационного и агитационного характера на столбах, деревьях, остановочных павильонах и других местах, не предназначенных для этих целей. Лицо виновное в размещении вышеуказанных материалов, в неустановленных местах, обязано обеспечить их удаление за свой сч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5. Запрещается производить надписи, рисунки краской и другими трудносмываемыми составами на зданиях, строениях, временных сооружениях и ограждениях, столбах, деревьях, опорах наружного освещения и разделительных щитах, других объектах, не предназначенных для этой цели. Лицо виновное в нанесении таких надписей и (или) графических изображений, обязано обеспечить их удаление за свой сч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6. Ответственность за расклейку афиш, объявлений, агитационных печатных материалов на стенах зданий, столбах, деревьях, опорах наружного освещения и разделительных щитах, других объектах, не предназначенных для этих целей, несет заказчик указанной продукции в случае установления его вин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в пункте 3.8.2. после слов «ремонту и покраске» добавить слово «огражден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в пункте 3.8.3. после слов «работы по покраске» добавить слово «огражден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раздел 4 дополнить пунктами 4.5. – 4.8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4.5. При проведении строительных работ не допускается выезд со строительной площадки на улицы города загрязненный транспор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Юридические лица, индивидуальные предприниматели и физические лица обязаны при проектировании зданий, сооружений, инженерных коммуникаций предусматривать благоустройство и озеленение участка застройки с максимальным сохранением существующих зеленых насаждений; при производстве строительных работ обеспечивать сохранность существующих и не подлежащих вырубке зеленых насаж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Строительство и установка малых архитектурных форм и элементовблагоустройства на муниципальной территории (оград, заборов, газонных ограждений, остановочных транспортных павильонов, телефонных кабин, ограждений тротуаров, детских спортивных площадок, стендов, щитов для газет, афиш и объявлений); подсветка зданий, памятников, реклам; установка фонарей уличного освещения, опорных столбов допускается лишь с разрешения уполномоченного органа,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Обязанности по поддержанию санитарного состояния территории индивидуальной застройки возлагаются на землепользователей. Землепользователь обязан обеспечивать своевременную уборку территорий индивидуальной застройки, а также сбор ТБО и КГМ в специальные мусоросборн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естах массовой застройки, индивидуальной застройки могут оборудоваться общие площадки для установки контейнер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раздел 5 дополнить пунктами 5.2.7. – 5.2.13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5.2.7. Строительство (ремонт) инженерных сетей и сооружений, дорог, подземных коммуникаций осуществляется только при наличии разработанной и согласованной в установленном порядке технической документации, получении разрешения на производство земляных работ. В проектной документации должны быть указаны все подземные коммуникации, находящиеся в зоне строительства и реконструкции инженер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8. Разрешение на производство земляных работ, проект производства работ должны находиться постоянно на месте производства работ, либо надлежащим образом заверенные коп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9. В случае если производимые работы влекут за собой остановку движения транспорта или изменение маршрутов его движения, проект согласовывается с Государственной инспекцией по безопасности дорожного движения Управления внутренних дел (убрать) и администр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0. При вскрытии асфальтобетонного покрытия вдоль проезжей части, тротуаров или внутриквартальных проездов восстановление производится на всю ширину проезжей части, тротуара или внутриквартального проезда. Засыпка вскрытия осуществляется непросадочным грунтом (гравийно-песчаная смесь, песок, щебень и так далее) с уплотнением до естественного состоя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1. Организация, производящая разрытие, обязана обеспечить сохранность разобранного дорожного и тротуарного бортового камня, ступеней и плит перекрытий, а также восстановить нарушенные газоны, зеленые насаждения, детские и спортивные площадки, малые архитектурные фор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2. При устранении аварийной ситуации организация, выполняющая аварийно-восстановительные работы, приступает к устранению аварии без оформленного разрешения на производство работ, предварительно уведомив в письменном виде уполномоченные орг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3. Организация, выполняющая аварийно-восстановительные работы, в течение 48 часов оформляет разрешение на производство рабо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здел 6 дополнить пунктами 6.1.4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6.1.4. Владельцам автотранспорта запрещается использовать муниципальную территорию для стоянки и размещения транспортных средств в непредусмотренных для этого местах, за исключением хранения и отстоя личного автотранспорта в один ряд на дворовых и внутриквартальных территориях при условии обеспечения беспрепятственного продвижения уборочной и специальной техни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чальнику общего отдела С.С.Шилковой обнародовать данное решение на информационных стендах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jc w:val="both"/>
        <w:rPr>
          <w:color w:val="000000"/>
          <w:spacing w:val="-12"/>
          <w:szCs w:val="28"/>
        </w:rPr>
      </w:pPr>
      <w:r>
        <w:rPr>
          <w:color w:val="000000"/>
          <w:spacing w:val="1"/>
          <w:szCs w:val="28"/>
        </w:rPr>
        <w:tab/>
        <w:t xml:space="preserve">3. Контроль за выполнением настоящего решения возложить на постоянную депутатскую комиссию по </w:t>
      </w:r>
      <w:r>
        <w:rPr/>
        <w:t xml:space="preserve">социальным, медицинским, образованию, религии, культуре, спорту и </w:t>
      </w:r>
      <w:r>
        <w:rPr>
          <w:spacing w:val="1"/>
        </w:rPr>
        <w:t xml:space="preserve">делам молодежи, природных ресурсов, экологии и охране окружающей </w:t>
      </w:r>
      <w:r>
        <w:rPr/>
        <w:t>среды</w:t>
      </w:r>
      <w:r>
        <w:rPr>
          <w:color w:val="000000"/>
          <w:spacing w:val="1"/>
          <w:szCs w:val="28"/>
        </w:rPr>
        <w:t xml:space="preserve"> (Кондра Н.Г.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rPr>
          <w:color w:val="000000"/>
          <w:spacing w:val="-14"/>
          <w:szCs w:val="28"/>
        </w:rPr>
      </w:pPr>
      <w:r>
        <w:rPr>
          <w:color w:val="000000"/>
          <w:szCs w:val="28"/>
        </w:rPr>
        <w:tab/>
        <w:t>4. Решение вступает в силу со дня его обнародования.</w:t>
      </w:r>
    </w:p>
    <w:p>
      <w:pPr>
        <w:pStyle w:val="Normal"/>
        <w:ind w:firstLine="67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  <w:t xml:space="preserve">Глава </w:t>
      </w:r>
    </w:p>
    <w:p>
      <w:pPr>
        <w:pStyle w:val="Normal"/>
        <w:ind w:firstLine="67"/>
        <w:jc w:val="both"/>
        <w:rPr/>
      </w:pPr>
      <w:r>
        <w:rPr/>
        <w:t>Прикубанского сельского поселения</w:t>
        <w:tab/>
        <w:tab/>
        <w:tab/>
        <w:tab/>
        <w:tab/>
        <w:t>Н.С.Безугл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 решения седьмой сессии Совета Прикубанского</w:t>
      </w:r>
    </w:p>
    <w:p>
      <w:pPr>
        <w:pStyle w:val="Normal"/>
        <w:jc w:val="center"/>
        <w:rPr/>
      </w:pPr>
      <w:r>
        <w:rPr/>
        <w:t>сельского поселения Славянского района второго созыва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_25.05.2012__ № __2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«О внесении изменений в решение седьмой сессии Совета Прикубанского сельского поселения Славянского района от 28 апреля 2010 года № 3 «Об</w:t>
      </w:r>
      <w:r>
        <w:rPr>
          <w:szCs w:val="28"/>
        </w:rPr>
        <w:t xml:space="preserve"> утверждении Правил благоустройства территории Прикубанского сельского поселения Славя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Начальник общего отдела</w:t>
        <w:tab/>
        <w:tab/>
        <w:tab/>
        <w:tab/>
        <w:tab/>
        <w:tab/>
        <w:tab/>
        <w:t>С.С.Шилкова</w:t>
      </w:r>
    </w:p>
    <w:p>
      <w:pPr>
        <w:pStyle w:val="Style1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/>
        <w:t>Руководитель МКУ «Прикубанский центр»</w:t>
        <w:tab/>
        <w:tab/>
        <w:tab/>
        <w:tab/>
        <w:t>А.В.Шатило</w:t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>
          <w:color w:val="000000"/>
          <w:spacing w:val="6"/>
          <w:szCs w:val="28"/>
        </w:rPr>
      </w:pPr>
      <w:r>
        <w:rPr/>
        <w:t xml:space="preserve">Председатель комиссии по </w:t>
      </w:r>
      <w:r>
        <w:rPr>
          <w:color w:val="000000"/>
          <w:spacing w:val="6"/>
          <w:szCs w:val="28"/>
        </w:rPr>
        <w:t xml:space="preserve">вопросам </w:t>
      </w:r>
    </w:p>
    <w:p>
      <w:pPr>
        <w:pStyle w:val="Normal"/>
        <w:ind w:firstLine="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циальным, медицинским,</w:t>
      </w:r>
    </w:p>
    <w:p>
      <w:pPr>
        <w:pStyle w:val="Normal"/>
        <w:ind w:firstLine="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бразованию, религии, культуре, </w:t>
      </w:r>
    </w:p>
    <w:p>
      <w:pPr>
        <w:pStyle w:val="Normal"/>
        <w:ind w:firstLine="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спорту и делам молодежи, природных </w:t>
      </w:r>
    </w:p>
    <w:p>
      <w:pPr>
        <w:pStyle w:val="Normal"/>
        <w:ind w:firstLine="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ресурсов, экологии и охране </w:t>
      </w:r>
    </w:p>
    <w:p>
      <w:pPr>
        <w:pStyle w:val="Normal"/>
        <w:ind w:firstLine="67"/>
        <w:rPr/>
      </w:pPr>
      <w:r>
        <w:rPr>
          <w:color w:val="000000"/>
          <w:spacing w:val="-2"/>
          <w:szCs w:val="28"/>
        </w:rPr>
        <w:t>окружающей среды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Н.Г.Кондра</w:t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2:00Z</dcterms:created>
  <dc:creator>Федоренко</dc:creator>
  <dc:description/>
  <cp:keywords/>
  <dc:language>en-US</dc:language>
  <cp:lastModifiedBy>1</cp:lastModifiedBy>
  <cp:lastPrinted>2012-05-21T09:50:00Z</cp:lastPrinted>
  <dcterms:modified xsi:type="dcterms:W3CDTF">2012-05-21T06:52:00Z</dcterms:modified>
  <cp:revision>4</cp:revision>
  <dc:subject/>
  <dc:title>Р Е Ш Е Н И Е</dc:title>
</cp:coreProperties>
</file>